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90675" cy="533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8" r="-2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292465</wp:posOffset>
            </wp:positionH>
            <wp:positionV relativeFrom="paragraph">
              <wp:posOffset>91440</wp:posOffset>
            </wp:positionV>
            <wp:extent cx="1400175" cy="638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General Aviation Report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Aircraft Details</w:t>
      </w:r>
    </w:p>
    <w:tbl>
      <w:tblPr>
        <w:tblW w:w="15614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852"/>
        <w:gridCol w:w="1584"/>
        <w:gridCol w:w="720"/>
        <w:gridCol w:w="720"/>
        <w:gridCol w:w="1728"/>
        <w:gridCol w:w="1152"/>
        <w:gridCol w:w="1440"/>
        <w:gridCol w:w="2016"/>
        <w:gridCol w:w="1152"/>
        <w:gridCol w:w="1250"/>
      </w:tblGrid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Registration (no spaces/hyphens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9"/>
            </w:tblGrid>
            <w:tr>
              <w:trPr/>
              <w:tc>
                <w:tcPr>
                  <w:tcW w:w="2059" w:type="dxa"/>
                  <w:tcBorders/>
                </w:tcPr>
                <w:p>
                  <w:pPr>
                    <w:pStyle w:val="Normal"/>
                    <w:spacing w:before="40" w:after="4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>
                          <w:maxLength w:val="7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yp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5"/>
            </w:tblGrid>
            <w:tr>
              <w:trPr/>
              <w:tc>
                <w:tcPr>
                  <w:tcW w:w="2635" w:type="dxa"/>
                  <w:tcBorders/>
                </w:tcPr>
                <w:p>
                  <w:pPr>
                    <w:pStyle w:val="Normal"/>
                    <w:spacing w:before="40" w:after="4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sual base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3"/>
            </w:tblGrid>
            <w:tr>
              <w:trPr/>
              <w:tc>
                <w:tcPr>
                  <w:tcW w:w="4173" w:type="dxa"/>
                  <w:tcBorders/>
                </w:tcPr>
                <w:p>
                  <w:pPr>
                    <w:pStyle w:val="Normal"/>
                    <w:spacing w:before="40" w:after="4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>
                          <w:maxLength w:val="15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wner/Operator (Not Pilot)</w:t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59"/>
            </w:tblGrid>
            <w:tr>
              <w:trPr/>
              <w:tc>
                <w:tcPr>
                  <w:tcW w:w="5659" w:type="dxa"/>
                  <w:tcBorders/>
                </w:tcPr>
                <w:p>
                  <w:pPr>
                    <w:pStyle w:val="Normal"/>
                    <w:spacing w:before="40" w:after="4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>
                          <w:maxLength w:val="25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rew Contact telephone no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7"/>
            </w:tblGrid>
            <w:tr>
              <w:trPr/>
              <w:tc>
                <w:tcPr>
                  <w:tcW w:w="2157" w:type="dxa"/>
                  <w:tcBorders/>
                </w:tcPr>
                <w:p>
                  <w:pPr>
                    <w:pStyle w:val="Normal"/>
                    <w:spacing w:before="40" w:after="4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>
                          <w:type w:val="number"/>
                          <w:maxLength w:val="12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Is the aircraft less than 8000kgs MTOW?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9"/>
            </w:tblGrid>
            <w:tr>
              <w:trPr/>
              <w:tc>
                <w:tcPr>
                  <w:tcW w:w="1339" w:type="dxa"/>
                  <w:tcBorders/>
                </w:tcPr>
                <w:p>
                  <w:pPr>
                    <w:pStyle w:val="Normal"/>
                    <w:spacing w:before="40" w:after="4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__Fieldmark__5_2951441273"/>
                        <w:enabled/>
                        <w:ddList>
                          <w:result w:val="0"/>
                          <w:listEntry w:val="Yes"/>
                          <w:listEntry w:val="No"/>
                        </w:ddLis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DROPDOWN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0" w:name="__Fieldmark__5_2951441273"/>
                  <w:bookmarkStart w:id="1" w:name="__Fieldmark__5_2951441273"/>
                  <w:bookmarkEnd w:id="1"/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f ‘YES’ has UK VAT been paid?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"/>
            </w:tblGrid>
            <w:tr>
              <w:trPr/>
              <w:tc>
                <w:tcPr>
                  <w:tcW w:w="907" w:type="dxa"/>
                  <w:tcBorders/>
                </w:tcPr>
                <w:p>
                  <w:pPr>
                    <w:pStyle w:val="Normal"/>
                    <w:spacing w:before="40" w:after="4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__Fieldmark__6_2951441273"/>
                        <w:enabled/>
                        <w:ddList>
                          <w:result w:val="0"/>
                          <w:listEntry w:val="Yes"/>
                          <w:listEntry w:val="No"/>
                        </w:ddLis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DROPDOWN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2" w:name="__Fieldmark__6_2951441273"/>
                  <w:bookmarkStart w:id="3" w:name="__Fieldmark__6_2951441273"/>
                  <w:bookmarkEnd w:id="3"/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s the aircraft in ‘Free Circulation’ in EU?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5"/>
            </w:tblGrid>
            <w:tr>
              <w:trPr/>
              <w:tc>
                <w:tcPr>
                  <w:tcW w:w="1005" w:type="dxa"/>
                  <w:tcBorders/>
                </w:tcPr>
                <w:p>
                  <w:pPr>
                    <w:pStyle w:val="Normal"/>
                    <w:spacing w:before="40" w:after="4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__Fieldmark__7_2951441273"/>
                        <w:enabled/>
                        <w:ddList>
                          <w:result w:val="0"/>
                          <w:listEntry w:val="Yes"/>
                          <w:listEntry w:val="No"/>
                        </w:ddLis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DROPDOWN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4" w:name="__Fieldmark__7_2951441273"/>
                  <w:bookmarkStart w:id="5" w:name="__Fieldmark__7_2951441273"/>
                  <w:bookmarkEnd w:id="5"/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294"/>
        <w:gridCol w:w="1462"/>
        <w:gridCol w:w="315"/>
        <w:gridCol w:w="669"/>
        <w:gridCol w:w="1295"/>
        <w:gridCol w:w="1935"/>
        <w:gridCol w:w="798"/>
        <w:gridCol w:w="1294"/>
        <w:gridCol w:w="1307"/>
        <w:gridCol w:w="576"/>
        <w:gridCol w:w="576"/>
        <w:gridCol w:w="1296"/>
        <w:gridCol w:w="1970"/>
      </w:tblGrid>
      <w:tr>
        <w:trPr/>
        <w:tc>
          <w:tcPr>
            <w:tcW w:w="15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Flight Details</w:t>
            </w:r>
          </w:p>
        </w:tc>
      </w:tr>
      <w:tr>
        <w:trPr/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Departure from UK</w:t>
            </w:r>
          </w:p>
        </w:tc>
        <w:tc>
          <w:tcPr>
            <w:tcW w:w="7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Arrival in UK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From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0"/>
            </w:tblGrid>
            <w:tr>
              <w:trPr/>
              <w:tc>
                <w:tcPr>
                  <w:tcW w:w="2840" w:type="dxa"/>
                  <w:tcBorders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o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9"/>
            </w:tblGrid>
            <w:tr>
              <w:trPr/>
              <w:tc>
                <w:tcPr>
                  <w:tcW w:w="2999" w:type="dxa"/>
                  <w:tcBorders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From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6"/>
            </w:tblGrid>
            <w:tr>
              <w:trPr/>
              <w:tc>
                <w:tcPr>
                  <w:tcW w:w="2946" w:type="dxa"/>
                  <w:tcBorders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o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5"/>
            </w:tblGrid>
            <w:tr>
              <w:trPr/>
              <w:tc>
                <w:tcPr>
                  <w:tcW w:w="3035" w:type="dxa"/>
                  <w:tcBorders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Dat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3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>
                          <w:type w:val="date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me (UTC)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3"/>
            </w:tblGrid>
            <w:tr>
              <w:trPr/>
              <w:tc>
                <w:tcPr>
                  <w:tcW w:w="753" w:type="dxa"/>
                  <w:tcBorders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1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</w:rPr>
                    <w:t>    </w:t>
                  </w:r>
                  <w:r/>
                  <w:r>
                    <w:rPr>
                      <w:sz w:val="20"/>
                      <w:b/>
                      <w:szCs w:val="20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UK County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4"/>
            </w:tblGrid>
            <w:tr>
              <w:trPr/>
              <w:tc>
                <w:tcPr>
                  <w:tcW w:w="1704" w:type="dxa"/>
                  <w:tcBorders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2"/>
                        <w:enabled/>
                        <w:calcOnExit w:val="0"/>
                        <w:textInput>
                          <w:maxLength w:val="15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3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>
                          <w:type w:val="date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me (UTC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"/>
            </w:tblGrid>
            <w:tr>
              <w:trPr/>
              <w:tc>
                <w:tcPr>
                  <w:tcW w:w="921" w:type="dxa"/>
                  <w:tcBorders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</w:rPr>
                    <w:t>    </w:t>
                  </w:r>
                  <w:r/>
                  <w:r>
                    <w:rPr>
                      <w:sz w:val="20"/>
                      <w:b/>
                      <w:szCs w:val="20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K County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9"/>
            </w:tblGrid>
            <w:tr>
              <w:trPr/>
              <w:tc>
                <w:tcPr>
                  <w:tcW w:w="1739" w:type="dxa"/>
                  <w:tcBorders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>
                          <w:maxLength w:val="15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Reason for visit to the EU (Based, Short Term visit, Maintenance, Permanent Import)</w:t>
            </w:r>
          </w:p>
        </w:tc>
        <w:tc>
          <w:tcPr>
            <w:tcW w:w="7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6"/>
            </w:tblGrid>
            <w:tr>
              <w:trPr/>
              <w:tc>
                <w:tcPr>
                  <w:tcW w:w="7586" w:type="dxa"/>
                  <w:tcBorders/>
                </w:tcPr>
                <w:p>
                  <w:pPr>
                    <w:pStyle w:val="Normal"/>
                    <w:spacing w:before="40" w:after="40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__Fieldmark__18_2951441273"/>
                        <w:enabled/>
                        <w:ddList>
                          <w:result w:val="0"/>
                          <w:listEntry w:val="Based"/>
                          <w:listEntry w:val="Short Term Visit"/>
                          <w:listEntry w:val="Maintenance"/>
                          <w:listEntry w:val="Permanent Import"/>
                        </w:ddLis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DROPDOWN </w:instrText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bookmarkStart w:id="6" w:name="__Fieldmark__18_2951441273"/>
                  <w:bookmarkStart w:id="7" w:name="__Fieldmark__18_2951441273"/>
                  <w:bookmarkEnd w:id="7"/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943"/>
        <w:gridCol w:w="1944"/>
        <w:gridCol w:w="1297"/>
        <w:gridCol w:w="1728"/>
        <w:gridCol w:w="1296"/>
        <w:gridCol w:w="1296"/>
        <w:gridCol w:w="4323"/>
        <w:gridCol w:w="573"/>
        <w:gridCol w:w="530"/>
      </w:tblGrid>
      <w:tr>
        <w:trPr/>
        <w:tc>
          <w:tcPr>
            <w:tcW w:w="15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Crew/Passenger Details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 / P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rnam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ename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e of Birt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ce of Birt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tionalit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ssport N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ome Address or address visiting in the UK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ut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statusText w:type="text" w:val="dd/mm/yy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5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>
                          <w:maxLength w:val="8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szCs w:val="20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</w:rPr>
                  </w:r>
                  <w:r>
                    <w:rPr>
                      <w:sz w:val="20"/>
                      <w:b/>
                      <w:szCs w:val="20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26_2951441273"/>
                  <w:enabled/>
                  <w:ddList>
                    <w:result w:val="0"/>
                    <w:listEntry w:val="    "/>
                    <w:listEntry w:val="√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" w:name="__Fieldmark__26_2951441273"/>
            <w:bookmarkStart w:id="9" w:name="__Fieldmark__26_2951441273"/>
            <w:bookmarkEnd w:id="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27_2951441273"/>
                  <w:enabled/>
                  <w:ddList>
                    <w:result w:val="0"/>
                    <w:listEntry w:val="    "/>
                    <w:listEntry w:val="√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" w:name="__Fieldmark__27_2951441273"/>
            <w:bookmarkStart w:id="11" w:name="__Fieldmark__27_2951441273"/>
            <w:bookmarkEnd w:id="1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28_2951441273"/>
                  <w:enabled/>
                  <w:ddList>
                    <w:result w:val="0"/>
                    <w:listEntry w:val="    "/>
                    <w:listEntry w:val="C"/>
                    <w:listEntry w:val="P"/>
                    <w:listEntry w:val=" 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" w:name="__Fieldmark__28_2951441273"/>
            <w:bookmarkStart w:id="13" w:name="__Fieldmark__28_2951441273"/>
            <w:bookmarkEnd w:id="1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 Copy 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__Fieldmark__36_2951441273"/>
                  <w:enabled/>
                  <w:ddList>
                    <w:result w:val="0"/>
                    <w:listEntry w:val="    "/>
                    <w:listEntry w:val="√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" w:name="__Fieldmark__36_2951441273"/>
            <w:bookmarkStart w:id="15" w:name="__Fieldmark__36_2951441273"/>
            <w:bookmarkEnd w:id="1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__Fieldmark__37_2951441273"/>
                  <w:enabled/>
                  <w:ddList>
                    <w:result w:val="0"/>
                    <w:listEntry w:val="    "/>
                    <w:listEntry w:val="√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6" w:name="__Fieldmark__37_2951441273"/>
            <w:bookmarkStart w:id="17" w:name="__Fieldmark__37_2951441273"/>
            <w:bookmarkEnd w:id="1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38_2951441273"/>
                  <w:enabled/>
                  <w:ddList>
                    <w:result w:val="0"/>
                    <w:listEntry w:val="    "/>
                    <w:listEntry w:val="C"/>
                    <w:listEntry w:val="P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8" w:name="__Fieldmark__38_2951441273"/>
            <w:bookmarkStart w:id="19" w:name="__Fieldmark__38_2951441273"/>
            <w:bookmarkEnd w:id="1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 Copy 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 Copy 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 Copy 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__Fieldmark__46_2951441273"/>
                  <w:enabled/>
                  <w:ddList>
                    <w:result w:val="0"/>
                    <w:listEntry w:val="    "/>
                    <w:listEntry w:val="√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0" w:name="__Fieldmark__46_2951441273"/>
            <w:bookmarkStart w:id="21" w:name="__Fieldmark__46_2951441273"/>
            <w:bookmarkEnd w:id="2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__Fieldmark__47_2951441273"/>
                  <w:enabled/>
                  <w:ddList>
                    <w:result w:val="0"/>
                    <w:listEntry w:val="    "/>
                    <w:listEntry w:val="√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2" w:name="__Fieldmark__47_2951441273"/>
            <w:bookmarkStart w:id="23" w:name="__Fieldmark__47_2951441273"/>
            <w:bookmarkEnd w:id="2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48_2951441273"/>
                  <w:enabled/>
                  <w:ddList>
                    <w:result w:val="0"/>
                    <w:listEntry w:val="    "/>
                    <w:listEntry w:val="C"/>
                    <w:listEntry w:val="P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4" w:name="__Fieldmark__48_2951441273"/>
            <w:bookmarkStart w:id="25" w:name="__Fieldmark__48_2951441273"/>
            <w:bookmarkEnd w:id="2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 Copy 1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 Copy 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 Copy 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__Fieldmark__56_2951441273"/>
                  <w:enabled/>
                  <w:ddList>
                    <w:result w:val="0"/>
                    <w:listEntry w:val="    "/>
                    <w:listEntry w:val="√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6" w:name="__Fieldmark__56_2951441273"/>
            <w:bookmarkStart w:id="27" w:name="__Fieldmark__56_2951441273"/>
            <w:bookmarkEnd w:id="2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__Fieldmark__57_2951441273"/>
                  <w:enabled/>
                  <w:ddList>
                    <w:result w:val="0"/>
                    <w:listEntry w:val="    "/>
                    <w:listEntry w:val="√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8" w:name="__Fieldmark__57_2951441273"/>
            <w:bookmarkStart w:id="29" w:name="__Fieldmark__57_2951441273"/>
            <w:bookmarkEnd w:id="2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58_2951441273"/>
                  <w:enabled/>
                  <w:ddList>
                    <w:result w:val="0"/>
                    <w:listEntry w:val="    "/>
                    <w:listEntry w:val="C"/>
                    <w:listEntry w:val="P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0" w:name="__Fieldmark__58_2951441273"/>
            <w:bookmarkStart w:id="31" w:name="__Fieldmark__58_2951441273"/>
            <w:bookmarkEnd w:id="3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 Copy 1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 Copy 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 Copy 1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__Fieldmark__66_2951441273"/>
                  <w:enabled/>
                  <w:ddList>
                    <w:result w:val="0"/>
                    <w:listEntry w:val="    "/>
                    <w:listEntry w:val="√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2" w:name="__Fieldmark__66_2951441273"/>
            <w:bookmarkStart w:id="33" w:name="__Fieldmark__66_2951441273"/>
            <w:bookmarkEnd w:id="3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__Fieldmark__67_2951441273"/>
                  <w:enabled/>
                  <w:ddList>
                    <w:result w:val="0"/>
                    <w:listEntry w:val="    "/>
                    <w:listEntry w:val="√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4" w:name="__Fieldmark__67_2951441273"/>
            <w:bookmarkStart w:id="35" w:name="__Fieldmark__67_2951441273"/>
            <w:bookmarkEnd w:id="3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68_2951441273"/>
                  <w:enabled/>
                  <w:ddList>
                    <w:result w:val="0"/>
                    <w:listEntry w:val="    "/>
                    <w:listEntry w:val="C"/>
                    <w:listEntry w:val="P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6" w:name="__Fieldmark__68_2951441273"/>
            <w:bookmarkStart w:id="37" w:name="__Fieldmark__68_2951441273"/>
            <w:bookmarkEnd w:id="3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 Copy 1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 Copy 1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 Copy 1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__Fieldmark__76_2951441273"/>
                  <w:enabled/>
                  <w:ddList>
                    <w:result w:val="0"/>
                    <w:listEntry w:val="    "/>
                    <w:listEntry w:val="√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8" w:name="__Fieldmark__76_2951441273"/>
            <w:bookmarkStart w:id="39" w:name="__Fieldmark__76_2951441273"/>
            <w:bookmarkEnd w:id="3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__Fieldmark__77_2951441273"/>
                  <w:enabled/>
                  <w:ddList>
                    <w:result w:val="0"/>
                    <w:listEntry w:val="    "/>
                    <w:listEntry w:val="√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0" w:name="__Fieldmark__77_2951441273"/>
            <w:bookmarkStart w:id="41" w:name="__Fieldmark__77_2951441273"/>
            <w:bookmarkEnd w:id="4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78_2951441273"/>
                  <w:enabled/>
                  <w:ddList>
                    <w:result w:val="0"/>
                    <w:listEntry w:val="    "/>
                    <w:listEntry w:val="C"/>
                    <w:listEntry w:val="P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2" w:name="__Fieldmark__78_2951441273"/>
            <w:bookmarkStart w:id="43" w:name="__Fieldmark__78_2951441273"/>
            <w:bookmarkEnd w:id="4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 Copy 1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 Copy 2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 Copy 2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__Fieldmark__86_2951441273"/>
                  <w:enabled/>
                  <w:ddList>
                    <w:result w:val="0"/>
                    <w:listEntry w:val="    "/>
                    <w:listEntry w:val="√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4" w:name="__Fieldmark__86_2951441273"/>
            <w:bookmarkStart w:id="45" w:name="__Fieldmark__86_2951441273"/>
            <w:bookmarkEnd w:id="4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__Fieldmark__87_2951441273"/>
                  <w:enabled/>
                  <w:ddList>
                    <w:result w:val="0"/>
                    <w:listEntry w:val="    "/>
                    <w:listEntry w:val="√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6" w:name="__Fieldmark__87_2951441273"/>
            <w:bookmarkStart w:id="47" w:name="__Fieldmark__87_2951441273"/>
            <w:bookmarkEnd w:id="4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88_2951441273"/>
                  <w:enabled/>
                  <w:ddList>
                    <w:result w:val="0"/>
                    <w:listEntry w:val="    "/>
                    <w:listEntry w:val="C"/>
                    <w:listEntry w:val="P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8" w:name="__Fieldmark__88_2951441273"/>
            <w:bookmarkStart w:id="49" w:name="__Fieldmark__88_2951441273"/>
            <w:bookmarkEnd w:id="4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 Copy 2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 Copy 2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 Copy 2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__Fieldmark__96_2951441273"/>
                  <w:enabled/>
                  <w:ddList>
                    <w:result w:val="0"/>
                    <w:listEntry w:val="    "/>
                    <w:listEntry w:val="√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0" w:name="__Fieldmark__96_2951441273"/>
            <w:bookmarkStart w:id="51" w:name="__Fieldmark__96_2951441273"/>
            <w:bookmarkEnd w:id="5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__Fieldmark__97_2951441273"/>
                  <w:enabled/>
                  <w:ddList>
                    <w:result w:val="0"/>
                    <w:listEntry w:val="    "/>
                    <w:listEntry w:val="√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2" w:name="__Fieldmark__97_2951441273"/>
            <w:bookmarkStart w:id="53" w:name="__Fieldmark__97_2951441273"/>
            <w:bookmarkEnd w:id="5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98_2951441273"/>
                  <w:enabled/>
                  <w:ddList>
                    <w:result w:val="0"/>
                    <w:listEntry w:val="    "/>
                    <w:listEntry w:val="C"/>
                    <w:listEntry w:val="P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4" w:name="__Fieldmark__98_2951441273"/>
            <w:bookmarkStart w:id="55" w:name="__Fieldmark__98_2951441273"/>
            <w:bookmarkEnd w:id="5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 Copy 2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 Copy 2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 Copy 2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__Fieldmark__106_2951441273"/>
                  <w:enabled/>
                  <w:ddList>
                    <w:result w:val="0"/>
                    <w:listEntry w:val="    "/>
                    <w:listEntry w:val="√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6" w:name="__Fieldmark__106_2951441273"/>
            <w:bookmarkStart w:id="57" w:name="__Fieldmark__106_2951441273"/>
            <w:bookmarkEnd w:id="5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__Fieldmark__107_2951441273"/>
                  <w:enabled/>
                  <w:ddList>
                    <w:result w:val="0"/>
                    <w:listEntry w:val="    "/>
                    <w:listEntry w:val="√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8" w:name="__Fieldmark__107_2951441273"/>
            <w:bookmarkStart w:id="59" w:name="__Fieldmark__107_2951441273"/>
            <w:bookmarkEnd w:id="5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108_2951441273"/>
                  <w:enabled/>
                  <w:ddList>
                    <w:result w:val="0"/>
                    <w:listEntry w:val="    "/>
                    <w:listEntry w:val="C"/>
                    <w:listEntry w:val="P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0" w:name="__Fieldmark__108_2951441273"/>
            <w:bookmarkStart w:id="61" w:name="__Fieldmark__108_2951441273"/>
            <w:bookmarkEnd w:id="6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 Copy 2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 Copy 2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 Copy 3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__Fieldmark__116_2951441273"/>
                  <w:enabled/>
                  <w:ddList>
                    <w:result w:val="0"/>
                    <w:listEntry w:val="    "/>
                    <w:listEntry w:val="√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2" w:name="__Fieldmark__116_2951441273"/>
            <w:bookmarkStart w:id="63" w:name="__Fieldmark__116_2951441273"/>
            <w:bookmarkEnd w:id="6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__Fieldmark__117_2951441273"/>
                  <w:enabled/>
                  <w:ddList>
                    <w:result w:val="0"/>
                    <w:listEntry w:val="    "/>
                    <w:listEntry w:val="√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4" w:name="__Fieldmark__117_2951441273"/>
            <w:bookmarkStart w:id="65" w:name="__Fieldmark__117_2951441273"/>
            <w:bookmarkEnd w:id="6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118_2951441273"/>
                  <w:enabled/>
                  <w:ddList>
                    <w:result w:val="0"/>
                    <w:listEntry w:val="    "/>
                    <w:listEntry w:val="C"/>
                    <w:listEntry w:val="P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6" w:name="__Fieldmark__118_2951441273"/>
            <w:bookmarkStart w:id="67" w:name="__Fieldmark__118_2951441273"/>
            <w:bookmarkEnd w:id="6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 Copy 3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 Copy 3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 Copy 3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__Fieldmark__126_2951441273"/>
                  <w:enabled/>
                  <w:ddList>
                    <w:result w:val="0"/>
                    <w:listEntry w:val="    "/>
                    <w:listEntry w:val="√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8" w:name="__Fieldmark__126_2951441273"/>
            <w:bookmarkStart w:id="69" w:name="__Fieldmark__126_2951441273"/>
            <w:bookmarkEnd w:id="6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__Fieldmark__127_2951441273"/>
                  <w:enabled/>
                  <w:ddList>
                    <w:result w:val="0"/>
                    <w:listEntry w:val="    "/>
                    <w:listEntry w:val="√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0" w:name="__Fieldmark__127_2951441273"/>
            <w:bookmarkStart w:id="71" w:name="__Fieldmark__127_2951441273"/>
            <w:bookmarkEnd w:id="7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128_2951441273"/>
                  <w:enabled/>
                  <w:ddList>
                    <w:result w:val="0"/>
                    <w:listEntry w:val="    "/>
                    <w:listEntry w:val="C"/>
                    <w:listEntry w:val="P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2" w:name="__Fieldmark__128_2951441273"/>
            <w:bookmarkStart w:id="73" w:name="__Fieldmark__128_2951441273"/>
            <w:bookmarkEnd w:id="7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 Copy 3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 Copy 3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 Copy 3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__Fieldmark__136_2951441273"/>
                  <w:enabled/>
                  <w:ddList>
                    <w:result w:val="0"/>
                    <w:listEntry w:val="    "/>
                    <w:listEntry w:val="√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4" w:name="__Fieldmark__136_2951441273"/>
            <w:bookmarkStart w:id="75" w:name="__Fieldmark__136_2951441273"/>
            <w:bookmarkEnd w:id="7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__Fieldmark__137_2951441273"/>
                  <w:enabled/>
                  <w:ddList>
                    <w:result w:val="0"/>
                    <w:listEntry w:val="    "/>
                    <w:listEntry w:val="√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6" w:name="__Fieldmark__137_2951441273"/>
            <w:bookmarkStart w:id="77" w:name="__Fieldmark__137_2951441273"/>
            <w:bookmarkEnd w:id="7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138_2951441273"/>
                  <w:enabled/>
                  <w:ddList>
                    <w:result w:val="0"/>
                    <w:listEntry w:val="    "/>
                    <w:listEntry w:val="C"/>
                    <w:listEntry w:val="P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8" w:name="__Fieldmark__138_2951441273"/>
            <w:bookmarkStart w:id="79" w:name="__Fieldmark__138_2951441273"/>
            <w:bookmarkEnd w:id="7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 Copy 3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 Copy 3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 Copy 3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__Fieldmark__146_2951441273"/>
                  <w:enabled/>
                  <w:ddList>
                    <w:result w:val="0"/>
                    <w:listEntry w:val="    "/>
                    <w:listEntry w:val="√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0" w:name="__Fieldmark__146_2951441273"/>
            <w:bookmarkStart w:id="81" w:name="__Fieldmark__146_2951441273"/>
            <w:bookmarkEnd w:id="8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__Fieldmark__147_2951441273"/>
                  <w:enabled/>
                  <w:ddList>
                    <w:result w:val="0"/>
                    <w:listEntry w:val="    "/>
                    <w:listEntry w:val="√"/>
                  </w:ddList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DROPDOWN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2" w:name="__Fieldmark__147_2951441273"/>
            <w:bookmarkStart w:id="83" w:name="__Fieldmark__147_2951441273"/>
            <w:bookmarkEnd w:id="8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WARNING-THERE ARE HEAVY PENALTIES FOR KNOWINGLY MAKING FALSE DECLARATIONS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ata Protection Act 1984 – Information supplied on this form may be held on a computer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For Fairoaks Arrivals or Departures email completed form to </w:t>
      </w:r>
      <w:r>
        <w:rPr>
          <w:b/>
          <w:color w:val="0000FF"/>
          <w:sz w:val="20"/>
          <w:szCs w:val="20"/>
        </w:rPr>
        <w:t>atsu@fairoaksairport.co.uk</w:t>
      </w:r>
      <w:r>
        <w:rPr>
          <w:b/>
          <w:sz w:val="20"/>
          <w:szCs w:val="20"/>
        </w:rPr>
        <w:t xml:space="preserve"> </w:t>
      </w:r>
    </w:p>
    <w:sectPr>
      <w:footerReference w:type="default" r:id="rId4"/>
      <w:type w:val="continuous"/>
      <w:pgSz w:orient="landscape" w:w="16838" w:h="11906"/>
      <w:pgMar w:left="720" w:right="720" w:gutter="0" w:header="0" w:top="720" w:footer="706" w:bottom="76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GAR 31/03/2010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6:04:00Z</dcterms:created>
  <dc:creator>Alastair Wang</dc:creator>
  <dc:description/>
  <cp:keywords/>
  <dc:language>en-US</dc:language>
  <cp:lastModifiedBy>C P O'Reilly</cp:lastModifiedBy>
  <cp:lastPrinted>2009-05-01T14:50:00Z</cp:lastPrinted>
  <dcterms:modified xsi:type="dcterms:W3CDTF">2011-12-02T16:04:00Z</dcterms:modified>
  <cp:revision>2</cp:revision>
  <dc:subject/>
  <dc:title/>
</cp:coreProperties>
</file>